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SEPTEMBER 18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320,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  Interview applicant for FinCom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40" w:hanging="0"/>
        <w:rPr>
          <w:sz w:val="24"/>
        </w:rPr>
      </w:pPr>
      <w:r>
        <w:rPr>
          <w:sz w:val="24"/>
        </w:rPr>
        <w:t>B.  FinCom representative to the Master Plan Committ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C.  Review Fall Town Meeting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Community Preservation Committee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Town Meeting dates to remembe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a.  October 9, 2013 – Last day for FinCom to vote o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articl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ctober 11, 2013 – Last day for FinCom to submit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nformation to Kelly for Warrant.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c.   Town Meeting – October 28,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AUGUST 28, 2013 &amp; SEPTEMBER 11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17:00Z</dcterms:created>
  <dc:creator>kbarrasso</dc:creator>
  <dc:description/>
  <cp:keywords/>
  <dc:language>en-US</dc:language>
  <cp:lastModifiedBy>kbarrasso</cp:lastModifiedBy>
  <cp:lastPrinted>2013-09-16T11:13:00Z</cp:lastPrinted>
  <dcterms:modified xsi:type="dcterms:W3CDTF">2013-09-16T15:14:00Z</dcterms:modified>
  <cp:revision>3</cp:revision>
  <dc:subject/>
  <dc:title>TOWN OF WAREHAM</dc:title>
</cp:coreProperties>
</file>